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ULTATI II KOLOKVIJUMA IZ PREDMETA EKONOMIKA TURIZMA, RAĐEN 16.12.2021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id u radove i upis ocena obaviće se na konsultacijama kod predmetnih profesora, kabinet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ILI SU STUDENTI SA BROJEM INDEKSA I BROJEM BODOVA: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541"/>
        <w:gridCol w:w="1786"/>
        <w:gridCol w:w="1583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e I prezi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oj bodova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elisa Salkano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le Jovano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Glozi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na Draž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jana Golubo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Kovače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ca Radovanče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š Bošnjako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ljana Miloše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Luk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ina Pavlo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ena Marjano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an Il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ran Baj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ina Rabreno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ina Simov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đelko Jo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 Belinče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lena Mijajlo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dalena Arsenije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dora Bogdano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jana Nikol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nja Ranko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Drobnjak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Radoje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Petrešev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 Jelisavči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/20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23:00Z</dcterms:created>
  <dc:creator>Maja</dc:creator>
  <dc:description/>
  <dc:language>en-US</dc:language>
  <cp:lastModifiedBy>Korisnik</cp:lastModifiedBy>
  <dcterms:modified xsi:type="dcterms:W3CDTF">2021-12-17T09:23:00Z</dcterms:modified>
  <cp:revision>2</cp:revision>
  <dc:subject/>
  <dc:title/>
</cp:coreProperties>
</file>